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Fall 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Applying congru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struct a triangle if  three sides are gi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struct a triangle if two sides and angle between them are giv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struct a triangle if one side and two angles on that side are gi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oofs for symmetry explan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orem 1 : In an isosceles triangle, base angles are congru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orem 2 : If two angles of a triangle are congruent, then the triangle is isosceles.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ongruences in quadrilateral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76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By definition, a </w:t>
            </w:r>
            <w:r>
              <w:rPr>
                <w:i/>
                <w:sz w:val="18"/>
                <w:szCs w:val="18"/>
              </w:rPr>
              <w:t>parallelogram</w:t>
            </w:r>
            <w:r>
              <w:rPr>
                <w:sz w:val="18"/>
                <w:szCs w:val="18"/>
              </w:rPr>
              <w:t xml:space="preserve"> is a quadrilateral in which both pairs of opposite sides are parallel. For parallelogram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both pairs of opposite sides are equal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both pairs of opposite angles are equal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the diagonals dissect each other,,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 two opposite sides are equal and paralle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urthermore, any quadrilateral satisfying (1), (2), (3), or (4) is a parallel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definition, a </w:t>
            </w:r>
            <w:r>
              <w:rPr>
                <w:i/>
                <w:sz w:val="18"/>
                <w:szCs w:val="18"/>
              </w:rPr>
              <w:t>kite</w:t>
            </w:r>
            <w:r>
              <w:rPr>
                <w:sz w:val="18"/>
                <w:szCs w:val="18"/>
              </w:rPr>
              <w:t xml:space="preserve"> is a quadrilateral with two consecutive sides of equal length an the other two sides also of equal length. For kite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at least one pair of opposite angles are equal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there is diagonal that bisects a pair of opposite angles,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the diagonals are perpendicular to each oth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urthermore, any quadrilateral satisfying (2) is a kite.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definition, a </w:t>
            </w:r>
            <w:r>
              <w:rPr>
                <w:i/>
                <w:sz w:val="18"/>
                <w:szCs w:val="18"/>
              </w:rPr>
              <w:t>rhombus</w:t>
            </w:r>
            <w:r>
              <w:rPr>
                <w:sz w:val="18"/>
                <w:szCs w:val="18"/>
              </w:rPr>
              <w:t xml:space="preserve"> is a quadrilateral with all sides of equal leng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rhombus has all the properties of a parallelogram and of a kite, and the diagonals bisect the</w:t>
              <w:br/>
              <w:t xml:space="preserve">     interior ang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definition, a </w:t>
            </w:r>
            <w:r>
              <w:rPr>
                <w:i/>
                <w:sz w:val="18"/>
                <w:szCs w:val="18"/>
              </w:rPr>
              <w:t>rectangle</w:t>
            </w:r>
            <w:r>
              <w:rPr>
                <w:sz w:val="18"/>
                <w:szCs w:val="18"/>
              </w:rPr>
              <w:t xml:space="preserve"> is a quadrilateral all of whose angles are right ang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rectangle has properties of a parallelogram, and its diagonals are equ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urthermore, any quadrilateral whose diagonals are equal and bisect each other is a rectang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definition, a </w:t>
            </w:r>
            <w:r>
              <w:rPr>
                <w:i/>
                <w:sz w:val="18"/>
                <w:szCs w:val="18"/>
              </w:rPr>
              <w:t>square</w:t>
            </w:r>
            <w:r>
              <w:rPr>
                <w:sz w:val="18"/>
                <w:szCs w:val="18"/>
              </w:rPr>
              <w:t xml:space="preserve"> is a rectangle with all sides of equal length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square has the properties of a rectangle and a rhomb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Transformations and tessel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sometries - transformations of the plane that preserve length and ang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otation around a poi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rans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flec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mposite mo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sometries move any figure to one that is congruent to the orig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essellations or tiling of the pla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egular tessell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 symmetry of a tessel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 semi- regular tessellation.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4.    Homework:</w:t>
      </w:r>
      <w:r>
        <w:rPr>
          <w:sz w:val="20"/>
          <w:szCs w:val="20"/>
        </w:rPr>
        <w:t xml:space="preserve"> study sections 4.3, 4.4 and 4.5, solve all problems from homework set 15 and from            homework 16 problems: 3, 4, 5, 6, 7, 8, 9, and from page 106 problems: 1, 2, 3, 4, 5, 6, 7, and 8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23:00Z</dcterms:created>
  <dc:creator>Chris</dc:creator>
  <dc:description/>
  <cp:keywords/>
  <dc:language>en-US</dc:language>
  <cp:lastModifiedBy>Chris</cp:lastModifiedBy>
  <cp:lastPrinted>2009-04-07T14:20:00Z</cp:lastPrinted>
  <dcterms:modified xsi:type="dcterms:W3CDTF">2009-08-11T02:23:00Z</dcterms:modified>
  <cp:revision>21</cp:revision>
  <dc:subject/>
  <dc:title>Math 310 / CSUN Spring 2009</dc:title>
</cp:coreProperties>
</file>